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V. NATIONAL INSTITUTE OF TECHNOLOGY, SURAT –395 0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artment    </w:t>
      </w:r>
      <w:r>
        <w:rPr>
          <w:rFonts w:cs="Arial" w:ascii="Arial" w:hAnsi="Arial"/>
          <w:sz w:val="20"/>
          <w:u w:val="single"/>
        </w:rPr>
        <w:t xml:space="preserve">               </w:t>
        <w:tab/>
        <w:tab/>
      </w:r>
      <w:r>
        <w:rPr>
          <w:rFonts w:cs="Arial" w:ascii="Arial" w:hAnsi="Arial"/>
          <w:sz w:val="20"/>
        </w:rPr>
        <w:t xml:space="preserve">Out Ward No. ____________  </w:t>
        <w:tab/>
        <w:tab/>
        <w:tab/>
        <w:tab/>
        <w:t>Date 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,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ibrar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V. N. I. 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at – 7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.: - Recommendation note for purchasing Library Books/Resources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 Book(s) is /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ed from the Book exhibition organized by M/S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____________ to ________________ and recommended for purchase in the library from Annual Plan / World Bank / TEQIP ________________ gra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elected from M/S </w:t>
      </w:r>
      <w:r>
        <w:rPr>
          <w:rFonts w:cs="Arial" w:ascii="Arial" w:hAnsi="Arial"/>
          <w:b/>
          <w:bCs/>
          <w:sz w:val="20"/>
          <w:u w:val="single"/>
        </w:rPr>
        <w:t xml:space="preserve">______________________________________ </w:t>
      </w:r>
      <w:r>
        <w:rPr>
          <w:rFonts w:cs="Arial" w:ascii="Arial" w:hAnsi="Arial"/>
          <w:sz w:val="20"/>
        </w:rPr>
        <w:t xml:space="preserve">on approval and         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ed for purchase in the library from Annual Plan / World Bank / TEQIP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 Gra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Recommended for purchase directly from the Publisher / Booksellers from Annual Plan / World Bank / TEQIP ____</w:t>
      </w:r>
      <w:r>
        <w:rPr>
          <w:rFonts w:cs="Arial" w:ascii="Arial" w:hAnsi="Arial"/>
          <w:sz w:val="20"/>
          <w:u w:val="single"/>
        </w:rPr>
        <w:t>________________</w:t>
      </w:r>
      <w:r>
        <w:rPr>
          <w:rFonts w:cs="Arial" w:ascii="Arial" w:hAnsi="Arial"/>
          <w:sz w:val="20"/>
        </w:rPr>
        <w:t xml:space="preserve"> Gr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440"/>
        <w:gridCol w:w="54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.&amp; CTRL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with Publication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x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I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. in Rs. (Cal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the lib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that above mentioned books are as per the requirement of New Syllabu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me &amp; signature of the faculty/student         Signature of the Member </w:t>
        <w:tab/>
        <w:tab/>
        <w:t xml:space="preserve">     Signature of the Head of th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mp. Code/Enrolment No.:    </w:t>
        <w:tab/>
        <w:tab/>
        <w:t xml:space="preserve">         Library Committee                                    Department with se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0:00Z</dcterms:created>
  <dc:creator>USER</dc:creator>
  <dc:description/>
  <cp:keywords/>
  <dc:language>en-US</dc:language>
  <cp:lastModifiedBy>user</cp:lastModifiedBy>
  <dcterms:modified xsi:type="dcterms:W3CDTF">2021-09-12T12:56:00Z</dcterms:modified>
  <cp:revision>14</cp:revision>
  <dc:subject/>
  <dc:title/>
</cp:coreProperties>
</file>